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SR Download Order Form, V2.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, FONTCAT, manual, &amp; The Soft Font Manual.       $4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package above + LaserJet portrait and landscape $6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v &amp; Roman soft fonts in 6, 8, 10, 11, 12, 14, 18, 24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pts + MS Word/Works &amp; WordPerfect 5.1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package above PLUS DeskJet portrait Helv &amp;      $6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soft fonts in 6, 8, 10, 11, 12, 14, 18, 24, &amp; 3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 Word/Works &amp; WordPerfect 5.1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size: 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font versions with the PC-8 symbol set               $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hipping and handling                                      $4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&amp; Mexico shipping and handling                         $5.5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International orders                                $9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shipped to Illinois add 6-1/2 percent sales tax         6.5%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[ ] VISA   [ ] MC   [ ] Check (US funds)  [ ] PO ($5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checks payable to: Elfring Soft Fonts         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_______ _______ _______ _______  Expiration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time phon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shareware TSR Download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  [ ]LaserJet Plus,  [ ]LaserJet II family  [ ]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LaserJet III family,  [ ]LaserJet IV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DeskJet, [ ]DeskJet Plus/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lease send me my free Compuserve membership and $15 access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fring Soft Fonts, P.O. Box 61, Wasco, Illinois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8-377-3520, FAX: 708-377-6402, 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